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24 года                                                                          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07.06.2024 № 311 «О временном прекращении движения и парковки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07.06.2024      № 311 «О временном прекращении движения и парковки транспорта»</w:t>
      </w:r>
      <w:r>
        <w:rPr>
          <w:sz w:val="28"/>
          <w:szCs w:val="28"/>
        </w:rPr>
        <w:t xml:space="preserve"> (далее – Распоряжение)</w:t>
      </w:r>
      <w:r>
        <w:rPr>
          <w:bCs/>
          <w:sz w:val="28"/>
          <w:szCs w:val="28"/>
        </w:rPr>
        <w:t xml:space="preserve"> изменение, изложив пункт </w:t>
      </w:r>
      <w:r>
        <w:rPr>
          <w:sz w:val="28"/>
          <w:szCs w:val="28"/>
        </w:rPr>
        <w:t>1 Распоряжения в следующей редакции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12.06.2024 парковку всех видов транспорта, в том числе средств индивидуальной мобильности, кроме транспортных средств, обеспечивающих мероприятие, с 06 часов 00 минут до окончания мероприятия и движение всех видов транспорта, в том числе средств индивидуальной мобильности, кроме транспортных средств, обеспечивающих мероприятие, с 07 часов 00 минут до окончания мероприятия на период прохождения шествия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улице Баррикадной и улице Большевиков (на участке от дома № 5 на улице Баррикадной до дома № 5 на улице Большевиков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партака (на участке от дома 39 на улице Спартака до проспекта Калинина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о улице Советской (на участке от улицы Софьи Перовской до улицы Ивана Седых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тароволжскому мосту и Волжскому проезду (на участке от площади Мира до Тьмацкого проезда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6:00Z</dcterms:created>
  <dc:creator>andrew M Istomin</dc:creator>
  <dc:description/>
  <cp:keywords/>
  <dc:language>en-US</dc:language>
  <cp:lastModifiedBy>Наталья В. Бочарова</cp:lastModifiedBy>
  <cp:lastPrinted>2024-06-10T17:19:00Z</cp:lastPrinted>
  <dcterms:modified xsi:type="dcterms:W3CDTF">2024-06-13T12:29:00Z</dcterms:modified>
  <cp:revision>5</cp:revision>
  <dc:subject/>
  <dc:title/>
</cp:coreProperties>
</file>